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0"/>
      </w:tblGrid>
      <w:tr>
        <w:trPr>
          <w:trHeight w:val="5577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594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ИНИСТЕРСТВО ПРИРОДНЫХ 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КОЛОГИИ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ЕДЕРАЛЬНАЯ  СЛУЖ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ИДРОМЕТЕОРОЛОГИИ И МОНИТОРИН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морское 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идрометеорологии и мониторин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ей сре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ГБУ «Приморское УГМС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ордовцева, д.3,  г. Владивосток, ГСП, 690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 (423) 222-17-50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head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eteopri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_____________№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на №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rPr>
                <w:rStyle w:val="StrongEmphasis"/>
                <w:bCs w:val="false"/>
                <w:color w:val="222222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ind w:left="743" w:hanging="0"/>
              <w:rPr>
                <w:i/>
                <w:i/>
              </w:rPr>
            </w:pPr>
            <w:r>
              <w:rPr>
                <w:i/>
              </w:rPr>
              <w:t>Куда</w:t>
            </w:r>
          </w:p>
          <w:p>
            <w:pPr>
              <w:pStyle w:val="Style17"/>
              <w:shd w:fill="FFFFFF" w:val="clear"/>
              <w:ind w:left="743" w:hanging="0"/>
              <w:rPr>
                <w:i/>
                <w:i/>
              </w:rPr>
            </w:pPr>
            <w:r>
              <w:rPr>
                <w:i/>
              </w:rPr>
              <w:t>Кому</w:t>
            </w:r>
          </w:p>
          <w:p>
            <w:pPr>
              <w:pStyle w:val="Style17"/>
              <w:shd w:fill="FFFFFF" w:val="clear"/>
              <w:ind w:left="74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hd w:fill="FFFFFF" w:val="clear"/>
              <w:spacing w:before="0" w:after="150"/>
              <w:ind w:left="743" w:hanging="0"/>
              <w:rPr>
                <w:sz w:val="28"/>
                <w:szCs w:val="28"/>
              </w:rPr>
            </w:pPr>
            <w:r>
              <w:rPr>
                <w:i/>
              </w:rPr>
              <w:t>Адрес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right"/>
        <w:rPr/>
      </w:pPr>
      <w:r>
        <w:rPr/>
        <w:t>Приложение к приказу №____ от «___» ____________ 2019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2</w:t>
        </w:r>
      </w:hyperlink>
      <w:r>
        <w:rPr/>
        <w:t xml:space="preserve"> Федерального закона «О противодействии коррупции» № 273-ФЗ от 25.12.2008, статьей 64.1 Трудового кодекса РФ, Постановлением Правительства РФ от 21.01.2015 № 29, ФГБУ «Приморское УГМС» сообщает о заключении </w:t>
      </w:r>
      <w:r>
        <w:rPr>
          <w:i/>
        </w:rPr>
        <w:t>трудового договора</w:t>
      </w:r>
      <w:r>
        <w:rPr/>
        <w:t xml:space="preserve"> / </w:t>
      </w:r>
      <w:r>
        <w:rPr>
          <w:i/>
        </w:rPr>
        <w:t>гражданско-правового договора</w:t>
      </w:r>
      <w:r>
        <w:rPr/>
        <w:t xml:space="preserve"> с гражданином, замещавшим должность </w:t>
      </w:r>
      <w:r>
        <w:rPr>
          <w:i/>
        </w:rPr>
        <w:t>государственной / муниципальной</w:t>
      </w:r>
      <w:r>
        <w:rPr/>
        <w:t xml:space="preserve"> службы в ______________________________ 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819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граждани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 гражданина (в случае, если фамилия, имя или отчество изменялись, указываются преж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, месяц, год и место рождения граждан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 (полное, а также сокращенное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если с гражданином заключен трудовой догов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 приказа (распоряжения) или иного решения работодателя, согласно которому гражданин принят на рабо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и, которую занимает гражданин по трудовому договору в соответствии со штатным расписанием, а также структурное подразд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ые обязанности, исполняемые по должности, занимаемой гражданином (указываются основные направления поручаемой рабо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если с гражданином заключен гражданско-правовой догов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номер гражданско-правового до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гражданско-правового договора (сроки начала и окончания выполнения работ (оказания услу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гражданско-правового договора (с кратким описанием работы (услуги) и ее результа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работ (услуг) по гражданско-правовому догово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Начальник управления /</w:t>
      </w:r>
      <w:r>
        <w:rPr>
          <w:i/>
        </w:rPr>
        <w:t>лицо, его замещающее</w:t>
      </w:r>
      <w:r>
        <w:rPr/>
        <w:t xml:space="preserve">                                                   иниц.,фамилия</w:t>
      </w:r>
    </w:p>
    <w:p>
      <w:pPr>
        <w:pStyle w:val="Normal"/>
        <w:spacing w:lineRule="auto" w:line="360"/>
        <w:ind w:left="-284" w:hanging="0"/>
        <w:jc w:val="center"/>
        <w:rPr/>
      </w:pPr>
      <w:r>
        <w:rPr/>
        <w:t xml:space="preserve">                   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печать управления или печать отдела кадров)</w:t>
      </w:r>
    </w:p>
    <w:p>
      <w:pPr>
        <w:pStyle w:val="Normal"/>
        <w:spacing w:lineRule="auto" w:line="360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исполнитель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ФИО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тел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e-mail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07" w:gutter="0" w:header="181" w:top="2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</w:p>
  <w:p>
    <w:pPr>
      <w:pStyle w:val="Header"/>
      <w:jc w:val="right"/>
      <w:rPr/>
    </w:pPr>
    <w:r>
      <w:rPr/>
      <w:t>к приказу №_____ от «___»___________ 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D544E50A11A21EDA9B37FEABCBEC1F369026ABB26CFA512B17E999CF921F9A7ACD7092BBF9769C41B2A7A5697E3304EE97C766CB5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3:00Z</dcterms:created>
  <dc:creator>канцелярия</dc:creator>
  <dc:description/>
  <cp:keywords/>
  <dc:language>en-US</dc:language>
  <cp:lastModifiedBy>Дробышева Евгения Сергеевна</cp:lastModifiedBy>
  <cp:lastPrinted>2017-05-16T10:51:00Z</cp:lastPrinted>
  <dcterms:modified xsi:type="dcterms:W3CDTF">2019-10-17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RIMGIDROMET-1-463</vt:lpwstr>
  </property>
  <property fmtid="{D5CDD505-2E9C-101B-9397-08002B2CF9AE}" pid="3" name="_dlc_DocIdItemGuid">
    <vt:lpwstr>1a17fee4-aebd-491a-9ba1-b3c6dd46ddb3</vt:lpwstr>
  </property>
  <property fmtid="{D5CDD505-2E9C-101B-9397-08002B2CF9AE}" pid="4" name="_dlc_DocIdUrl">
    <vt:lpwstr>https://in.primgidromet.ru/_layouts/DocIdRedir.aspx?ID=PRIMGIDROMET-1-463, PRIMGIDROMET-1-463</vt:lpwstr>
  </property>
</Properties>
</file>